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乘风雪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雪花飘飘心随风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着无数的人们选择了“我乘风雪”的生活方式，他们不畏艰难，勇往直前。这种精神是对自由和追求梦想的最好诠释。</w:t>
      </w:r>
      <w:r>
        <w:rPr>
          <w:sz w:val="32"/>
          <w:szCs w:val="32"/>
        </w:rPr>
        <w:t>&lt;/p&gt;&lt;p&gt;&lt;img src="/static-img/65VS2x5k3N7Nv62wOWzUqWE-xv8pB0TvIu8VJoUmMjxMe1lfyt140U1BHZBVeQLT.jpg"&gt;&lt;/p&gt;&lt;p&gt;</w:t>
      </w:r>
      <w:r>
        <w:rPr>
          <w:sz w:val="32"/>
          <w:szCs w:val="32"/>
        </w:rPr>
        <w:t>李白就是一个典型的例子，他以“醉卧香炉峰，梦游琼花园”而著称。他的诗歌充满了对自然美景的描绘和对自由生活的向往。他曾经说过：“吾侪皆知此事兮，不若飞天走云。”这正是“我乘风雪”的精神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界，还有很多现代人也在实践这一理念。比如，一些冒险家他们会选择穿越极端环境，如阿拉斯加、格陵兰等地，这些地方冬季严寒，风雪频繁，但却吸引了一批热衷于探险的人们，他们用自己的脚步丈量世界，用心去感受大自然给予的一切。</w:t>
      </w:r>
      <w:r>
        <w:rPr>
          <w:sz w:val="32"/>
          <w:szCs w:val="32"/>
        </w:rPr>
        <w:t>&lt;/p&gt;&lt;p&gt;&lt;img src="/static-img/DqrE9biSanTdindHp5qhFmE-xv8pB0TvIu8VJoUmMjwbOngVvjIGoM2sjR5f6yUQzh9YAOEOX3qXh8D7RpvRqHq4xaMcjdPqtWCo2GUzgrshvqdF60hs4_J79Qg6nP7B.jpg"&gt;&lt;/p&gt;&lt;p&gt;</w:t>
      </w:r>
      <w:r>
        <w:rPr>
          <w:sz w:val="32"/>
          <w:szCs w:val="32"/>
        </w:rPr>
        <w:t>还有那些年轻创业者，他们可能没有钱，没有资源，但他们有着坚定的信念和不懈的努力。在这样艰苦的情况下，他们依然能够成功，这也是“我乘风雪”精神的一个很好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乘风雪”不是一个简单的话语，它背后承载的是一种敢于挑战、勇往直前的精神。这是一个值得我们每个人思考并学习到的宝贵财富，无论你身处何种环境，只要你拥有这个心态，你就可以做到任何事情。</w:t>
      </w:r>
      <w:r>
        <w:rPr>
          <w:sz w:val="32"/>
          <w:szCs w:val="32"/>
        </w:rPr>
        <w:t>&lt;/p&gt;&lt;p&gt;&lt;img src="/static-img/ru7cK1OSiiW-uUctI8MuV2E-xv8pB0TvIu8VJoUmMjwbOngVvjIGoM2sjR5f6yUQzh9YAOEOX3qXh8D7RpvRqHq4xaMcjdPqtWCo2GUzgrshvqdF60hs4_J79Qg6nP7B.jpg"&gt;&lt;/p&gt;&lt;p&gt;&lt;a href = "/doc/577228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飘心随风去</w:t>
      </w:r>
      <w:r>
        <w:rPr>
          <w:sz w:val="32"/>
          <w:szCs w:val="32"/>
        </w:rPr>
        <w:t>.doc" rel="alternate" download="577228-</w:t>
      </w:r>
      <w:r>
        <w:rPr>
          <w:sz w:val="32"/>
          <w:szCs w:val="32"/>
        </w:rPr>
        <w:t xml:space="preserve">我乘风雪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雪花飘飘心随风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